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й Климанов, г.Кеме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етит луна, как танцует в глубокой рек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водных теченьях и в смехе ночи карнавально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Василий Иваныч, там красный идёт вдалеке»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 нет, это Каппель, проспится и будет нормальный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ёт и меняется полночь, крива и пья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вёздами острыми рыбу речную калечи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Василий Иваныч! Колчак наблюдает со дна!»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парься ты, Петька, он выплывет где-то далече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чат и плавают, льётся живая во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утные люди и речка спокойная Лет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Чего тебе, Фурманов?» - «В части какой-то барда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езвый Пустота танцует в костюме скелет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потусторонний упрятался за облака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белый свет еще переиначивать за ноч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уну кто-то мочится, и зарябила ре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го это льётся?» - «Приплыли, Василий Иваныч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спился на крайней чукот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релял на границе китай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чехов не умер в чахот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е это все мне засчита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чтется мне что-нибудь что-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удшем случае то или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едаром такая есть шту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сокое слово поэ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я шел по кремнистой дорог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теющей горе-брусчат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гах словно месяц двурог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ёрнутом небе сетчат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где мир опрокинутый в луж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тумане туман прораст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зачтут мои взгляды я нуже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 что кто-то счит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играли в сал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играли в прят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сладкая песнь русал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вои очертанья слад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это была лишь грез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ирена, дриада, фе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ы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счур серьез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ая в зрачках Орфе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что-то проходит мим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все же проходит ряд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пространство мним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ясь с тобою взгляд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ходит, и ты проходиш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так наступает вече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- прохожий и ты - прохож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 проспекте с табличкой «Вечность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ор встал поутру с новостям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не до них какое дел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качать мешок с костям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ело мне осточерте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бегу отсюда на опушк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-молча, не встревожив кошк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ть избушку, в ней - старушк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ую старушку Бабку Еж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 мною волки встанут в стойк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мчусь меж них светлее ла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потревожу сна у сой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рон послушаю камлан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ройдя рядами тёмных ел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испугаюсь - затоску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рожу так дни, а то недел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йдя избушку колдовску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 опять пойду я лес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- в направлении отсю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ять в мешок костей залез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шу, что не бывает чу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кном едва светло местам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чёрт всю даль измазал саж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утро диктор с новостя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ет и об этом не расскаж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е утро в сереньком пиджач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о просит не раздолбать серв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ромешными облаками, слякотью, тихим ветр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ой-то еще мур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е утро в сереньком пиджач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йчиво просит на работу не опозд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-то кладет мне в нагрудный карман час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едантично тикают, но, по-моему, вру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е утро просит: не потеряй часы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ьем неосторожным глухой фарфор не разб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дави мертвых бабочек в лужах - они фарфоровы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, прошу тебя, дыши осторож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шь хрустальный воздух? - в нем слышится мокрый зво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лышен едва, остался он с этой ночи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этой ночью играли на длинных и мокрых струн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еле держится, не потревожь ег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араюсь не опоздать, не потерять, не разб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мне с каждым шагом все более наплев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ударом сердца и с каждым вдохом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: серая, драная, подходит ко мне собак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 и тихо просит: пожалуйста, дай мне косточк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, дай мне большую косточку, мальчик в кожанке драно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прошу: пожалуйста, дай ей косточк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е утро в сереньком пиджач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43:00Z</dcterms:created>
  <dc:creator>аня</dc:creator>
  <dc:description/>
  <dc:language>en-US</dc:language>
  <cp:lastModifiedBy>аня</cp:lastModifiedBy>
  <dcterms:modified xsi:type="dcterms:W3CDTF">2021-08-26T14:43:00Z</dcterms:modified>
  <cp:revision>2</cp:revision>
  <dc:subject/>
  <dc:title/>
</cp:coreProperties>
</file>